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COGNITION OF SUNDAY SCHOOL TEACH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the spring (Palm Sunday) our church has a potluck at noon for all members of the church.  The Sunday School sings a number and then we eat.  After eating, the Sunday School teachers and staff are called up and recognized with a special gift, either individually or something for the whole Sunday School to use, such as a video or teachers' books.  They are also first in line to eat…not the kids unless part of the teacher's family.  It's a great appreciation time for all and teaching is a week after week responsibility that deserves our recognition.  Choir director and Vacation Bible School staff could also be included in this.  Happy Thanksgiving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ubmitted by Trinity Lutheran Church, McKinley, Rural Cumberland, WI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44:00Z</dcterms:created>
  <dc:creator>Gay Fehr</dc:creator>
  <dc:description/>
  <dc:language>en-US</dc:language>
  <cp:lastModifiedBy>Jon Robinson</cp:lastModifiedBy>
  <dcterms:modified xsi:type="dcterms:W3CDTF">2006-05-30T02:44:00Z</dcterms:modified>
  <cp:revision>2</cp:revision>
  <dc:subject/>
  <dc:title>RECOGNITION OF SUNDAY SCHOOL TEACHERS</dc:title>
</cp:coreProperties>
</file>